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6 от «20» мая 2014 года</w:t>
        <w:br/>
        <w:t>о проведении закупки у единственного поставщика для заключения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казание услуг по страхованию гражданской ответственности владельца  опасного объекта за причинение вреда в результате аварии на опасном объекте: участок магистрального газопровода и газораспределительная станция на объекте: газопровода-отвода и ГРС «Саваслейка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трахованию гражданской ответственности владельца  опасного объекта за причинение вреда в результате аварии на опасном объекте: участок магистрального газопровода и газораспределительная станция на объекте: газопровода-отвода и ГРС «Саваслейк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городская область Кулебакский район, с. Саваслейк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до мая 2015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 400,00 (Сорок три тысячи четыреста) рублей 00 коп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20 п.п. </w:t>
      </w:r>
      <w:r>
        <w:rPr>
          <w:rFonts w:cs="Times New Roman" w:ascii="Times New Roman" w:hAnsi="Times New Roman"/>
          <w:bCs/>
          <w:sz w:val="24"/>
          <w:szCs w:val="24"/>
        </w:rPr>
        <w:t>6.6.3. п. 6.6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 с учетом изменений утвержденных приказом генерального директора ГЭПП «Нижегородоблкоммунэнерго» № 137-П от 12.12.2013г.)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А.Ануфриева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1:00Z</dcterms:created>
  <dc:creator>Федорова Татьяна</dc:creator>
  <dc:description/>
  <cp:keywords/>
  <dc:language>en-US</dc:language>
  <cp:lastModifiedBy>А Ю. Афанасьева</cp:lastModifiedBy>
  <cp:lastPrinted>2014-03-27T14:54:00Z</cp:lastPrinted>
  <dcterms:modified xsi:type="dcterms:W3CDTF">2014-05-19T12:39:00Z</dcterms:modified>
  <cp:revision>6</cp:revision>
  <dc:subject/>
  <dc:title>Извещение о проведении конкурса</dc:title>
</cp:coreProperties>
</file>